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ОНЦЕПЦИЯ АНТИНАРКОТИЧЕСКОЙ ПРОФИЛАКТИКИ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ПЛЕКСНОЙ  АКТИВНОЙ ПРОФИЛАКТИКИ  И РЕАБИЛИТАЦИИ  (КАПР)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нтинаркотическая профилактика - это целостная, организуемая в рамках единой государственной программы система мер, которая имеет свое содержа</w:t>
        <w:softHyphen/>
        <w:t>ние, свою этапность и динамику развития, свой определенный конечный ре</w:t>
        <w:softHyphen/>
        <w:t>зультат и реализуется государственными и общественными структур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акое понимание профилактики как системы деятельности позволяет в об</w:t>
        <w:softHyphen/>
        <w:t>щегосударственной системе профилактики употребления и оборота наркоти</w:t>
        <w:softHyphen/>
        <w:t>ческих средств выделить подсистему профилактической деятельности в обра</w:t>
        <w:softHyphen/>
        <w:t>зовательной среде, которая имеет специфические цели, задачи, средства и находится в компетенции прежде всего Министерства образования Российс</w:t>
        <w:softHyphen/>
        <w:t>кой Федерации, Министерства здравоохранения Российской Федерации, орга</w:t>
        <w:softHyphen/>
        <w:t>нов управления образованием и органов управления здравоохранением субъек</w:t>
        <w:softHyphen/>
        <w:t>тов Российской Федерац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течественный и зарубежный опыт свидетельствует, что в плане профи</w:t>
        <w:softHyphen/>
        <w:t>лактики наиболее предпочтительными являются программы, направленные на пропаганду здорового образа жизни и ориентированные на применение соци</w:t>
        <w:softHyphen/>
        <w:t>ально-психологического тренинга. Базовой основой всех профилактических мероприятий признается информационно-когнитивное (образовательное) на</w:t>
        <w:softHyphen/>
        <w:t>правление. Исходя из объективных условий состояния наркологических про</w:t>
        <w:softHyphen/>
        <w:t xml:space="preserve">блем в стране и стратегии сдерживания наркомании, разработана Концепция </w:t>
      </w:r>
      <w:r>
        <w:rPr>
          <w:b/>
          <w:bCs/>
          <w:color w:val="000000"/>
        </w:rPr>
        <w:t xml:space="preserve">комплексной активной профилактики и реабилитации (КАПР), </w:t>
      </w:r>
      <w:r>
        <w:rPr>
          <w:color w:val="000000"/>
        </w:rPr>
        <w:t>которая предлагает в качестве кардинального решения проблемы профилактики нарко</w:t>
        <w:softHyphen/>
        <w:t>мании объединение в единый комплекс образовательных, социальных и меди</w:t>
        <w:softHyphen/>
        <w:t>цинских мер в рамках первичной, вторичной и третичной профилактики, обеспечивающих достижение общей цели. Такой методологический подход по</w:t>
        <w:softHyphen/>
        <w:t>зволяет максимально опереться на уже имеющиеся ресурсы и возможности общеобразовательных учреждений, учреждений начального, среднего, высше</w:t>
        <w:softHyphen/>
        <w:t>го профессионального образования и других образовательных учреждений, а также использовать последние достижения современных образовательных, психологических и медико-социальных технологий в области профилактики наркомании. Следовательно, КАПР позволяет решать задачи не только первич</w:t>
        <w:softHyphen/>
        <w:t>ной, но и обязательно вторичной и третичной профилактики, т.е. вовремя, на максимально ранних этапах обеспечить выявление наркозависимых и перейти к лечению и реабилитации с последующей профилактикой срывов и рециди</w:t>
        <w:softHyphen/>
        <w:t>вов заболевания. При таком подходе обеспечивается решение вопросов конт</w:t>
        <w:softHyphen/>
        <w:t>ролирования групп детей и подростков, прошедших первичное лечение или реабилитацию по поводу наркомании и вернувшихся в то или иное образова</w:t>
        <w:softHyphen/>
        <w:t>тельное учрежд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филактическая деятельность в образовательной среде согласно Концеп</w:t>
        <w:softHyphen/>
        <w:t>ции КАПР включает следующие основные принципы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омплекснос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гласованное взаимодействие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межведомственном уровне - органов и учреждений, отвечающих за раз</w:t>
        <w:softHyphen/>
        <w:t>личные аспекты государственной системы профилактики наркомании в рам</w:t>
        <w:softHyphen/>
        <w:t>ках своей компетенции (органы и учреждения образования, здравоохранения, социальной защиты населения, правоохранительные органы и др.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профессиональном уровне - специалистов различных профессий, в фун</w:t>
        <w:softHyphen/>
        <w:t>кциональные обязанности которых входят различные аспекты профилактики (воспитатели, педагоги, дошкольные, школьные и медицинские психологи, вра</w:t>
        <w:softHyphen/>
        <w:t>чи, наркологи, социальные педагоги и социальные работники детства, работ</w:t>
        <w:softHyphen/>
        <w:t>ники комиссии по делам несовершеннолетних и защите их прав, инспекторы подразделений по делам несовершеннолетних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истеме образования - органов управления образованием на федераль</w:t>
        <w:softHyphen/>
        <w:t>ном, региональном, муниципальном уровнях, а также образовательных учреж</w:t>
        <w:softHyphen/>
        <w:t>дений, отвечающих за взаимодействие и координацию различных профилак</w:t>
        <w:softHyphen/>
        <w:t>тических мероприятий в русле единой целостной программы комплексной профилакти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ифференцированнос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ифференциация целей, задач, средств и планируемых результатов профи</w:t>
        <w:softHyphen/>
        <w:t>лактики с учетом: во-первых, возраста. По возрасту наиболее значимо выделе</w:t>
        <w:softHyphen/>
        <w:t>ние группы детей старшего дошкольного возраста (5-6 лет), младшего школь</w:t>
        <w:softHyphen/>
        <w:t>ного возраста (7-10 лет), среднего школьного возраста (11-14 лет), старшего подросткового возраста (15-16 лет), юношеского возраста (17-18 лет) и моло</w:t>
        <w:softHyphen/>
        <w:t>дежи (от 18 лет); во-вторых, степени вовлечения в наркогенную ситуацию. При этом значимо выделение детско-подростковых и молодежных групп, не вовле</w:t>
        <w:softHyphen/>
        <w:t>ченных в наркогенную ситуацию, но относящихся к «группе риска наркотиза</w:t>
        <w:softHyphen/>
        <w:t>ции», например, лишенных родительского попечения и находящихся в услови</w:t>
        <w:softHyphen/>
        <w:t>ях безнадзорности; имеющих различные проблемы в развитии и поведении («трудные и проблемные» дети и подростки); начавших употреблять наркоти</w:t>
        <w:softHyphen/>
        <w:t>ки (потребители наркотиков); заболевших наркоманией. В этом контексте при</w:t>
        <w:softHyphen/>
        <w:t>обретает свою специфику профилактическая работа со студентами средних и высших профессиональных учебных учрежде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Аксиологичность (ценностная ориентация)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Этот принцип включает формирование у детей и молодежи мировоззрен</w:t>
        <w:softHyphen/>
        <w:t>ческих представлений об общечеловеческих ценностях, здоровом образе жиз</w:t>
        <w:softHyphen/>
        <w:t>ни, законопослушности, уважении к человеку, государству, окружающей среде и др.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потребления ПАВ, а в случае заболевания служит основанием для социальной реадаптации и реабилитаци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4. Многоаспектнос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четание различных направлений целевой профилактической деятель</w:t>
        <w:softHyphen/>
        <w:t>ности. Ведущими аспектами профилактической деятельности в образователь</w:t>
        <w:softHyphen/>
        <w:t>ной среде явля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социальный аспект, </w:t>
      </w:r>
      <w:r>
        <w:rPr>
          <w:color w:val="000000"/>
        </w:rPr>
        <w:t>ориентированный на формирование позитивных мо</w:t>
        <w:softHyphen/>
        <w:t>ральных и нравственных ценностей, определяющих выбор здорового образа жизни, отрицательного отношения к пробе и приему психоактивных веществ, в том числе наркотиков, меняющих психическое состояние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сихологический аспект, </w:t>
      </w:r>
      <w:r>
        <w:rPr>
          <w:color w:val="000000"/>
        </w:rPr>
        <w:t>направленный на формирование стрессо-устойчивых личностных установок, позитивно-когнитивных оценок, а также навы</w:t>
        <w:softHyphen/>
        <w:t>ков «быть успешным», быть способным сделать позитивный альтернативный выбор в трудной жизненной ситуации, включая ситуацию предложения нар</w:t>
        <w:softHyphen/>
        <w:t>котиков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образовательный аспект, </w:t>
      </w:r>
      <w:r>
        <w:rPr>
          <w:color w:val="000000"/>
        </w:rPr>
        <w:t>формирующий систему представлений и знаний о социально-психологических, медицинских, правовых и морально-этических последствиях злоупотребления ПА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ногоаспектность комплексной профилактики включает также направлен</w:t>
        <w:softHyphen/>
        <w:t>ность ее воздействия на различные уровни в поле субъект-объектных взаимо</w:t>
        <w:softHyphen/>
        <w:t>действий при осуществлении профилактических мероприятий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циально-средовое воздействие, направленное на разрушение групп нар</w:t>
        <w:softHyphen/>
        <w:t>котизирующихся детей и подростков и на создание социально-поддерживаю</w:t>
        <w:softHyphen/>
        <w:t>щей инфраструктуры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оздействие на «саморазрушающее» поведение детей и подростков, вовле</w:t>
        <w:softHyphen/>
        <w:t>ченных в наркотизацию, а также на другие отклоняющиеся («девиантные») фор</w:t>
        <w:softHyphen/>
        <w:t>мы поведения детей группы риск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оздействие, связанное с индивидуальными или групповыми формами ока</w:t>
        <w:softHyphen/>
        <w:t>зания профилактической помощ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Последовательность (этапность)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нцип последовательности или этапности предусматривает, что ее цели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 задачи должны быть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делены на общие стратегические и частные (этапные), т.е. не могут быть реализованы одномоментно или аврально, по типу разовой кампан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каждом этапе возможность реализации поставленных целей и задач дол</w:t>
        <w:softHyphen/>
        <w:t>жна быть поддержана соответствующим целевым финансированием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обеспечения последовательности или «алгоритма» шагов в реализации системной профилактики в нее должен обязательно входить социально-психо</w:t>
        <w:softHyphen/>
        <w:t>логический мониторинг, ориентированный не только на оценку субъективных и объективных факторов распространенности наркотиков, но и на формирова</w:t>
        <w:softHyphen/>
        <w:t>ние структур и элементов системы сдерживания распространения, системы со-* циально-психологической поддержки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6. Легитимность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егитимность предусматривает необходимую правовую базу антинаркоти</w:t>
        <w:softHyphen/>
        <w:t>ческой профилактической деятельности. К правовой базе указанной деятель</w:t>
        <w:softHyphen/>
        <w:t>ности, безусловно, относятся все нормативные акты о правах и обязанностях лиц, которые в пределах своей компетенции и статуса обязаны заниматься про</w:t>
        <w:softHyphen/>
        <w:t>филактикой. К правовой базе относятся также права и обязанности детей и молодежи, которые затрагиваются в различной степени, когда по отношению к ним осуществляются активные профилактические мероприятия. Таким обра</w:t>
        <w:softHyphen/>
        <w:t>зом, правовые границы антинаркотической профилактики предусматривают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ия, не нарушающие установленную в законе компетенцию органа или лиц, осуществляющих профилактические меры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ия, не нарушающие права несовершеннолетнего как гражданина и члена общества, к которому относятся эти профилактические мероприят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и этом может возникать правовая ситуация, когда те или иные действия в границах осуществления первичной и вторичной профилактической помощи не запрещены, однако не регламентированы нормативными актами. Например: доврачебная и врачебная диагностика наркотического опьянения в образова</w:t>
        <w:softHyphen/>
        <w:t>тельном учреждении; диагностика употребления наркотиков методом тестиро</w:t>
        <w:softHyphen/>
        <w:t>вания; социальное вмешательство специалиста в семью при риске наркотиза</w:t>
        <w:softHyphen/>
        <w:t>ции для ребенк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ледовательно, компетенция органов и лиц, осуществляющих профилакти</w:t>
        <w:softHyphen/>
        <w:t>ческую работу, и степень взаимодействия различных ведомств и специалистов должны быть закреплены в соответствующих нормативных актах. Это ставит перед участниками системы профилактики специфические задачи: максималь</w:t>
        <w:softHyphen/>
        <w:t>ный учет отраслевых законов, их согласование в рамках концепции активной, системной первичной профилактики; использование мирового и российского опыта в правовом обеспечении диагностики употребления наркотиков, орга</w:t>
        <w:softHyphen/>
        <w:t>низации раннего выявления потребителей и их оздоровления, социально-пси</w:t>
        <w:softHyphen/>
        <w:t>хологической реабилитации, с одной стороны; защиты их прав и законных ин</w:t>
        <w:softHyphen/>
        <w:t>тересов - с другой. Для этого необходима соответствующая специальная, в том числе правовая, подготовка специалистов, участвующих в оказании профилак</w:t>
        <w:softHyphen/>
        <w:t>тической помощи. Особое внимание должно быть обращено на правовые га</w:t>
        <w:softHyphen/>
        <w:t>рантии прав несовершеннолетнего во всех случаях применения к нему актив</w:t>
        <w:softHyphen/>
        <w:t>ных профилактических мер, влекущих принуждение и ограничение его прав. Нельзя предоставлять органам и лицам, осуществляющим профилактику, пра</w:t>
        <w:softHyphen/>
        <w:t>во проводить диагностику наркотического опьянения, употребления ПАВ, не сформировав в том же нормативном акте механизм защиты прав и достоинства ребенка, по отношению к которому осуществляются эти действ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Цели Концепции КАПР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>образовательной среде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нижение спроса на наркотики и другие психоактивные вещества; снижение заболеваемости наркоманиями, токсикоманиями и алкоголизмом, а также сопутствующих заболеван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нижение численности групп риска потребления ПА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нижение тяжести медико-социальных последствий злоупотребления ПА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i/>
          <w:iCs/>
          <w:color w:val="000000"/>
        </w:rPr>
        <w:t xml:space="preserve">Основные задачи Концепции КАПР </w:t>
      </w: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>образовательной среде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овлечение в профилактическую антинаркотическую деятельность всех без исключения учреждений системы образо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лучшение качества воспитания и формирования у детей и молодежи анти</w:t>
        <w:softHyphen/>
        <w:t>наркотических установок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лучшение качества образования за счет повышения уровня здоровья и из</w:t>
        <w:softHyphen/>
        <w:t>менения ценностной ориентации учащихс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вышение качества здоровья детей и молодеж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лучшение криминогенной обстановки в регионе;разъединение наркотичес</w:t>
        <w:softHyphen/>
        <w:t>ких асоциальных групп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озвращение в образовательные учреждения детей и молодежи, прошед</w:t>
        <w:softHyphen/>
        <w:t>ших лечение и реабилитацию в связи с наркозависимостью и осуществление профилактической работы с ними по предотвращению срывов и рецидивов за</w:t>
        <w:softHyphen/>
        <w:t>болеван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казание детям и молодежи консультативной, психокоррекционной и реа</w:t>
        <w:softHyphen/>
        <w:t>билитационной помощ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существление антинаркотической профилактической работы в семьях уча</w:t>
        <w:softHyphen/>
        <w:t>щихся, а также в местах досуга детей и молодеж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в образовательных учреждениях атмосферы негативного отноше</w:t>
        <w:softHyphen/>
        <w:t>ния к наркотикам и лицам, употребляющим наркотики, с привлечением к этой работе нравственно устойчивых учащихс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системы раннего выявления и контроля лиц, приобщенных к упот</w:t>
        <w:softHyphen/>
        <w:t>реблению наркотиков и наркозависимых на уровне школы, семьи и мест досу</w:t>
        <w:softHyphen/>
        <w:t>га (секции, кружки и пр.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еализация этапов профилактической деятельности: создание организа</w:t>
        <w:softHyphen/>
        <w:t>ционных структур; подготовка: кадров, нормативно-правовой базы, диффе</w:t>
        <w:softHyphen/>
        <w:t>ренцированных программ профилактики, программ научных исследований; взаимодействие с различными государственными, общественными, частными учреждениями и организациями, а также со средствами массовой информаци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онцепция КАПР учитывает все многообразие факторов, способствующих развитию наркомании, главным образом, личностные особенности детей и под</w:t>
        <w:softHyphen/>
        <w:t>ростков, значимых для образовательных учреждений. Благодаря использова</w:t>
        <w:softHyphen/>
        <w:t>нию последних достижений современных медицинских технологий (иммуно-хроматические тесты на наркотики), мероприятия в рамках концепции КАПР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зволяют активно и целенаправленно не только выявлять заболевших на ран</w:t>
        <w:softHyphen/>
        <w:t>них стадиях заболевания (диспансеризация, профосмотры и т.д.), но и изменять менталитет учащихся, показывая, что прием наркотиков скрыть невозможно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ако нельзя не брать в расчет приведенного выше условия - ограничен</w:t>
        <w:softHyphen/>
        <w:t>ного финансирования, т.е. ни одна структура не может взять на себя все расхо</w:t>
        <w:softHyphen/>
        <w:t>ды по профилактике. В условиях нашей страны, когда практически нет благо</w:t>
        <w:softHyphen/>
        <w:t>творительных организаций, необходимо включить в КАПР максимально возможное число семей учащихся, которые должны взять на себя целый ряд функций по реализации профилактической программ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, дефицита компетентности по вопросам формирования у детей антинаркотических установок, ценностей здорового об</w:t>
        <w:softHyphen/>
        <w:t>раза жизни, трудностей установления контактов и взаимодействия со специа</w:t>
        <w:softHyphen/>
        <w:t>листами при необходимости консультативной, специализированной и социаль</w:t>
        <w:softHyphen/>
        <w:t>но-правовой помощи, в условиях, когда сами профессиональные группы лиц, работающие с детьми и подростками - учителя, школьные психологи, соци</w:t>
        <w:softHyphen/>
        <w:t>альные педагоги и социальные работники, инспекторы подразделений по де</w:t>
        <w:softHyphen/>
        <w:t>лам несовершеннолетних (ПДН) также нуждаются в выработке нового подхо</w:t>
        <w:softHyphen/>
        <w:t>да к взаимодействию со своими подопечны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Фактически речь идет не только и не столько о разработке и принятии в качестве отправной точки всех профилактических мероприятий новой концеп</w:t>
        <w:softHyphen/>
        <w:t>ции, но и о создании совершенно новой организационной структуры в рамках образовательных учреждений. Прообраз такой структуры может быть смоде</w:t>
        <w:softHyphen/>
        <w:t>лирован в виде двух базовых федеральных центров Минобразования России -организационно-методического и реабилитационного. Эти центры должны со</w:t>
        <w:softHyphen/>
        <w:t>ответствовать трем основным задачам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чебно-методический полигон мероприятий по профилактике наркозависи</w:t>
        <w:softHyphen/>
        <w:t>мости в образовательных учреждениях, включая решение задач реабилитац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ующий в реальной образовательной среде прототип будущих регио</w:t>
        <w:softHyphen/>
        <w:t>нальных центров профилактики и реабилитац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нформационный узел, позволяющий адекватно интерпретировать резуль</w:t>
        <w:softHyphen/>
        <w:t>таты мониторинга по различным регионам с целью оценки развития нарколо</w:t>
        <w:softHyphen/>
        <w:t>гической ситуации и эффективности профилактики наркозависим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недрение новой системы профилактики происходит в конкретных реаль</w:t>
        <w:softHyphen/>
        <w:t>ных условиях. Невозможно одномоментное введение в практику всех желатель</w:t>
        <w:softHyphen/>
        <w:t>ных нововведений. Главным является четкое определение этапов внедрения, что позволяет сделать КАПР наиболее эффективно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ЕРВЫЙ ЭТАП </w:t>
      </w:r>
      <w:r>
        <w:rPr>
          <w:color w:val="000000"/>
        </w:rPr>
        <w:t>- этап неотложных мероприятий. Организационно-мето</w:t>
        <w:softHyphen/>
        <w:t>дически данный этап может быть реализован в рамках текущего финансирова</w:t>
        <w:softHyphen/>
        <w:t>ния и действующего законодательства. Принятие концепции КАПР в качестве</w:t>
      </w:r>
      <w:r>
        <w:rPr/>
        <w:t xml:space="preserve"> </w:t>
      </w:r>
      <w:r>
        <w:rPr>
          <w:color w:val="000000"/>
        </w:rPr>
        <w:t>стратегического направления позволяет использовать существующие возмож</w:t>
        <w:softHyphen/>
        <w:t>ности и объединить разрозненные усилия по профилактике наркомании в сис</w:t>
        <w:softHyphen/>
        <w:t>теме образовательных учреждений. Внедрение первого этапа происходит по</w:t>
        <w:softHyphen/>
        <w:t>степенно по мере готовности отдельных составляющих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единого организационно-методического центра в структуре сис</w:t>
        <w:softHyphen/>
        <w:t>темы образования согласно концепции КАПР с соответствующими тематичес</w:t>
        <w:softHyphen/>
        <w:t>кими отделами (организационно-методический, учебный, профилактический, реабилитационный, юридический, медицинский, отдел мониторинга, отдел ин</w:t>
        <w:softHyphen/>
        <w:t>формационной службы и взаимодействия с общественностью)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работка нормативно-правовой базы профилактической деятельности в образовательной сред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центра реабилитации детей и молодежи с наркозависимостью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ткрытие профилактических кабинетов в средних и высших профессиональ</w:t>
        <w:softHyphen/>
        <w:t>ных учреждения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инструктивно-методологической базы для профилактики нарко</w:t>
        <w:softHyphen/>
        <w:t>зависимости и реабилитации детей и молодежи с проблемами зависимости от ПАВ в действующих ППМС-центр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одификация действующих программ профилакти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недрение интернет-информационной системы по вопросам профилактики злоупотребления ПАВ среди детей и молодеж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работка системы показателей и методического обеспечения проведения мониторинга наркотической ситуации в детско-молодежной сред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одификация системы профилактических осмотр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пакета информационно-методической документации для началь</w:t>
        <w:softHyphen/>
        <w:t>ной переподготовки кадров на места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ВТОРОЙ ЭТАП </w:t>
      </w:r>
      <w:r>
        <w:rPr>
          <w:color w:val="000000"/>
        </w:rPr>
        <w:t>- этап организационных мероприятий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системы подготовки, переподготовки и повышения квалификации воспитателей, педагогов, психологов дошкольных образовательных учрежде</w:t>
        <w:softHyphen/>
        <w:t>ний и школ, социальных работник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региональной сети учебно-методических центров профилакти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специализированного издательства, включая издание газеты и жур</w:t>
        <w:softHyphen/>
        <w:t>нал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работка альтернативных программ в системе концепции КАПР, адапти</w:t>
        <w:softHyphen/>
        <w:t>рованных к различным регионам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здание полномасштабной системы мониторинга в России, позволяющей оценить не только уровень распространения наркомании, но степень эффек</w:t>
        <w:softHyphen/>
        <w:t>тивности профилактических мероприятий, в том числе и в отношении сопут</w:t>
        <w:softHyphen/>
        <w:t>ствующих заболеваний и других осложнен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работка различных моделей позитивных ценностных ориентации в об</w:t>
        <w:softHyphen/>
        <w:t>ласти социально-духовной деятельност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рганизация спортивных соревнований и иных эффективных форм досуг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Фактически данный этап следует рассматривать как переходный, подгото</w:t>
        <w:softHyphen/>
        <w:t>вительный для 3 этапа. Выделение этого этапа в достаточной мере условно, поскольку его реализация начинается уже в период действия 1 этапа. Задачи 2 этапа реализуются постепенно по мере готовности организационной, норма</w:t>
        <w:softHyphen/>
        <w:t>тивно-правовой, научно-методической и финансово-материальной баз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ТРЕТИЙ ЭТАП </w:t>
      </w:r>
      <w:r>
        <w:rPr>
          <w:color w:val="000000"/>
        </w:rPr>
        <w:t>- этап полного развертывания программ, соответствую</w:t>
        <w:softHyphen/>
        <w:t>щих концепции КАПР. Данный этап вводится дифференцированно по различ</w:t>
        <w:softHyphen/>
        <w:t>ным регионам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недрение в большинстве регион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ониторинг наркологической ситуации и эффективности внедрения про</w:t>
        <w:softHyphen/>
        <w:t>филактических мер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зработка новейших методов и приемов профилакти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равнительное обобщение российского и международного опыт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онцепция КАПР предполагает создание следующих профилактических программ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ктивная профилактическая деятельность в образовательных учреждения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ктивная профилактическая деятельность в семье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активная профилактическая деятельность в организации внеучебной и досуговой деятельности детей и молодежи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настоящее время во всем мире в образовательной среде борьба с нарко</w:t>
        <w:softHyphen/>
        <w:t>манией проводится путем использования различных профилактических моде</w:t>
        <w:softHyphen/>
        <w:t>лей. Структура последних зависит от конкретных условий отдельных стран и регионов. Концепция профилактики в нашей стране должна строиться с уче</w:t>
        <w:softHyphen/>
        <w:t>том трех основных сфер жизнедеятельности детей и молодежи - семья, обра</w:t>
        <w:softHyphen/>
        <w:t>зовательное учреждение, досуг, включая связанное с ними микросоциальное окружение. В настоящее время наиболее адекватным ориентиром является стра</w:t>
        <w:softHyphen/>
        <w:t>тегия сдерживания. Конкретная реализация профилактических программ воз</w:t>
        <w:softHyphen/>
        <w:t>можна только в рамках концепции комплексной активной профилактики и реа</w:t>
        <w:softHyphen/>
        <w:t>билитации. Данная Концепция нацелена на профилактическую работу не только с «группами риска», но и с лицами, прошедшими курс терапии и реабилита</w:t>
        <w:softHyphen/>
        <w:t>ции. Кроме того, она обеспечивает комплексный подход и активное выявление заболевших, динамический контроль за процессом реабилитации, а также по</w:t>
        <w:softHyphen/>
        <w:t>зволяет оценить эффективность профилактических програм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недрение новой Концепции в силу особенности сложившейся ситуации необходимо проводить в три этапа. Первый - этап неотложных мероприятий, второй - этап научно-организационных мероприятий, третий - этап полного развертывания КАПР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7</w:t>
      </w:r>
      <w:r>
        <w:rPr>
          <w:color w:val="000000"/>
        </w:rPr>
        <w:t>Для обеспечения внедрения системной профилактики в образовательной среде необходимо предварительно решить ряд организационных вопросов -учредить Координационный совет по профилактике наркомании в образова</w:t>
        <w:softHyphen/>
        <w:t>тельной среде при Министерстве образования Российской Федерации, создать организационно-методический и реабилитационный центры в рамках того же министерства. Указанные центры будут являтьс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учебно-методическими полигонами всеобъемлющих мероприятий по про</w:t>
        <w:softHyphen/>
        <w:t>филактике наркозависимости в образовательных учреждениях, включая реше</w:t>
        <w:softHyphen/>
        <w:t>ние задач реабилитац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ействующими в реальной образовательной среде прототипами будущих региональных центров профилактики и реабилитац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нформационными узлами, позволяющими адекватно интерпретировать ре</w:t>
        <w:softHyphen/>
        <w:t>зультаты мониторинга по различным регионам с целью оценки развития нар</w:t>
        <w:softHyphen/>
        <w:t>кологической ситуации и эффективности профилактики наркозависим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роме того, любым конкретным шагам в области профилактики должно предшествовать создание и утверждение соответствующего нормативно-мето</w:t>
        <w:softHyphen/>
        <w:t>дического обеспечения, полностью учитывающего современные правовые, со</w:t>
        <w:softHyphen/>
        <w:t>циальные, педагогические нормы. Наличие указанной нормативно-методичес</w:t>
        <w:softHyphen/>
        <w:t>кой базы позволит непосредственно приступить к реализации мероприятий первого и последующих этапов КАПР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едложенная Концепция является основой для разработки конкретных нор</w:t>
        <w:softHyphen/>
        <w:t>мативных документов и программ в области профилактики злоупотребления ПАВ в образовательной среде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ГЛОССАРИЙ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целей настоящей Концепции употребляются следующие основные термины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Образовательная среда </w:t>
      </w:r>
      <w:r>
        <w:rPr>
          <w:color w:val="000000"/>
        </w:rPr>
        <w:t>— совокупность учреждений, служб системы об</w:t>
        <w:softHyphen/>
        <w:t>разования, а также семей обучаю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сихоактивные вещества (ПАВ) </w:t>
      </w:r>
      <w:r>
        <w:rPr>
          <w:color w:val="000000"/>
        </w:rPr>
        <w:t>-химические и фармакологические сред</w:t>
        <w:softHyphen/>
        <w:t>ства, влияющие на физическое и психическое состояние, вызывающие болез</w:t>
        <w:softHyphen/>
        <w:t>ненное пристрастие; к ним относятся наркотики, транквилизаторы, алкоголь, никотин и другие средст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Злоупотребление психоактивными веществами </w:t>
      </w:r>
      <w:r>
        <w:rPr>
          <w:color w:val="000000"/>
        </w:rPr>
        <w:t>— неоднократное упот</w:t>
        <w:softHyphen/>
        <w:t>ребление ПАВ без назначения врача, имеющее негативные медицинские и со</w:t>
        <w:softHyphen/>
        <w:t>циальные последств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рофилактика злоупотребления психоактивными веществами </w:t>
      </w:r>
      <w:r>
        <w:rPr>
          <w:color w:val="000000"/>
        </w:rPr>
        <w:t>- ком</w:t>
        <w:softHyphen/>
        <w:t>плекс социальных, образовательных и медико-психологических мероприятий, направленных на вьывление и устранение причин и условий, способствующих распространению и употреблению психоактивных веществ, предупреждение развития и ликвидацию негативных личностных, социальных и медицинских последствий злоупотребления психоактивными веществами (безнадзорность, беспризорность, преступность, рост случаев ВИЧ-инфекций, гепатита, заболе</w:t>
        <w:softHyphen/>
        <w:t>ваний, распространяемых половым путем и т.д.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ервичная профилактика злоупотребления ПАВ </w:t>
      </w:r>
      <w:r>
        <w:rPr>
          <w:color w:val="000000"/>
        </w:rPr>
        <w:t>- комплекс социальных, образовательных и медико-психологических мероприятий, предупреждающих приобщение к употреблению ПАВ, вызывающих болезненную зависимость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Вторичная профилактика злоупотребления ПАВ </w:t>
      </w:r>
      <w:r>
        <w:rPr>
          <w:color w:val="000000"/>
        </w:rPr>
        <w:t>- комплекс социальных, образовательных и медико-психологических мероприятий, предупреждающих формирование болезни и осложнений наркотизации у лиц, эпизодически упот</w:t>
        <w:softHyphen/>
        <w:t>ребляющих ПАВ, но не обнаруживающих признаков болезн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Третичная профилактика злоупотребления ПАВ, или реабилитация </w:t>
      </w:r>
      <w:r>
        <w:rPr>
          <w:color w:val="000000"/>
        </w:rPr>
        <w:t>-комплекс социальных, образовательных и медико-психологических мероприя</w:t>
        <w:softHyphen/>
        <w:t>тий, направленных на предотвращение срывов и рецидивов заболевания, т.е. способствующих восстановлению личностного и социального статуса больно</w:t>
        <w:softHyphen/>
        <w:t>го (наркомания, токсикомания и алкоголизм) и возвращение его в семью, в образовательное учреждение, в трудовой коллектив, к общественно-полезной Деятель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Образовательная модель профилактики </w:t>
      </w:r>
      <w:r>
        <w:rPr>
          <w:color w:val="000000"/>
        </w:rPr>
        <w:t>- основанная на воспитатель</w:t>
        <w:softHyphen/>
        <w:t>но-педагогических методах деятельность специалистов образовательных учреждений, направленная на формирование у детей и молодежи знаний о соци</w:t>
        <w:softHyphen/>
        <w:t>альных и психологических последствиях наркомании с целью формирования устойчивого альтернативного выбора в пользу отказа от приема ПА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Медицинская модель профилактики </w:t>
      </w:r>
      <w:r>
        <w:rPr>
          <w:color w:val="000000"/>
        </w:rPr>
        <w:t>- основанная на информационно-лекционном методе совместная деятельность специалистов образовательных и лечебно-профилактических (наркологических) учреждений, направленная на формирование у детей и молодежи знаний о негативном воздействии наркоти</w:t>
        <w:softHyphen/>
        <w:t>ческих и других психоактивных веществ на физическое и психическое здоро</w:t>
        <w:softHyphen/>
        <w:t>вье человека, а также гигиенических навыков, предупреждающих развитие наиболее тяжелых медицинских последствий наркомании - заражение ВИЧ-инфекцией, гепатитом, венерическими болезня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сихосоциальная модель профилактики </w:t>
      </w:r>
      <w:r>
        <w:rPr>
          <w:color w:val="000000"/>
        </w:rPr>
        <w:t>- основанная на биопсихосо</w:t>
        <w:softHyphen/>
        <w:t>циальном подходе к предупреждению злоупотребления психоактивными веще</w:t>
        <w:softHyphen/>
        <w:t>ствами совместная деятельность специалистов образовательных и лечебно-про</w:t>
        <w:softHyphen/>
        <w:t>филактических учреждений, направленная на формирование у детей и молодежи личностных ресурсов, обеспечивающих доминирование ценностей здорового образа жизни, действенной установки на отказ от приема психоактивных ве</w:t>
        <w:softHyphen/>
        <w:t>ществ, а также развитие психологических навыков, необходимых в решении конфликтных ситуаций и в противостоянии групповому давлению, в том числе связанному со злоупотреблением ПА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Реабилитационный потенциал </w:t>
      </w:r>
      <w:r>
        <w:rPr>
          <w:color w:val="000000"/>
        </w:rPr>
        <w:t>- прогностическая оценка потенциальных возможностей наркологического больного к выздоровлению, возвращению в семью и к общественно полезной деятельности, основанная на объективных данных о наследственности, социальном статусе, особенностях био-психо-духовного развития, а также тяжести наркологического заболевания. В прак</w:t>
        <w:softHyphen/>
        <w:t>тическом отношении - это терапевтическая и социально-реабилитационная перспекти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Центр реабилитации детей и молодежи с наркозависимостью </w:t>
      </w:r>
      <w:r>
        <w:rPr>
          <w:color w:val="000000"/>
        </w:rPr>
        <w:t>-учреждение, осуществляющее комплекс педагогических, медико-психологичес</w:t>
        <w:softHyphen/>
        <w:t>ких и социальных мероприятий, направленных на восстановление психичес</w:t>
        <w:softHyphen/>
        <w:t>кого и социального статуса детей и молодежи, страдающих зависимостью от психоактивных вещест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Стратегия сдерживания </w:t>
      </w:r>
      <w:r>
        <w:rPr>
          <w:color w:val="000000"/>
        </w:rPr>
        <w:t>- государственная политика, направленная на пре</w:t>
        <w:softHyphen/>
        <w:t>дупреждение (сдерживание) незаконного распространения и роста злоупотреб</w:t>
        <w:softHyphen/>
        <w:t>ления психоактивными веществами, а также увеличения масштабов медико-социальных последствий злоупотребления ПА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аркотики </w:t>
      </w:r>
      <w:r>
        <w:rPr>
          <w:color w:val="000000"/>
        </w:rPr>
        <w:t>- психоактивные вещества, включенные в официальный спи</w:t>
        <w:softHyphen/>
        <w:t>сок наркотических средст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аркомания </w:t>
      </w:r>
      <w:r>
        <w:rPr>
          <w:color w:val="000000"/>
        </w:rPr>
        <w:t>- хроническая болезнь, которая возникает в результате зло</w:t>
        <w:softHyphen/>
        <w:t>употребления наркотиками и характеризуется наличием у больного психичес</w:t>
        <w:softHyphen/>
        <w:t>кой и физической зависимости от наркотиков, морально-этической деградаци</w:t>
        <w:softHyphen/>
        <w:t>ей, асоциальным поведением и рядом других патологических проявле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Токсикомания </w:t>
      </w:r>
      <w:r>
        <w:rPr>
          <w:color w:val="000000"/>
        </w:rPr>
        <w:t>- хроническая болезнь, возникающая в результате злоупот</w:t>
        <w:softHyphen/>
        <w:t>ребления психоактивными веществами, не включенными в официальный спи</w:t>
        <w:softHyphen/>
        <w:t>сок наркотических средст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Потребители наркотиков </w:t>
      </w:r>
      <w:r>
        <w:rPr>
          <w:color w:val="000000"/>
        </w:rPr>
        <w:t>- лица, приобретающие или хранящие наркоти</w:t>
        <w:softHyphen/>
        <w:t>ческие средства с целью личного потребл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Группа риска наркотизации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группа несовершеннолетних и молодежи, выделенная на основании определенного набора социально-демографических, личностных, психологических и сомато-физических признаков, характеризую</w:t>
        <w:softHyphen/>
        <w:t>щаяся большой склонностью к злоупотреблению наркотиками и иными психо</w:t>
        <w:softHyphen/>
        <w:t>активными веществами. Группа риска наркотизации является самостоятельным объектом профилактики. К ней относятся дети и молодые люд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экспериментировавшие с первыми пробами различных психоактивных вещест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меющие проблемы в развитии и поведении, обусловленные нервно-психи</w:t>
        <w:softHyphen/>
        <w:t>ческой неустойчивостью или сопутствующими психическими отклонения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Мониторинг наркотической ситуации </w:t>
      </w:r>
      <w:r>
        <w:rPr>
          <w:color w:val="000000"/>
        </w:rPr>
        <w:t>- повторяющиеся с установлен</w:t>
        <w:softHyphen/>
        <w:t>ной регулярностью на основе выбранной системы регистрации учет и оценка показателей развития наркотической ситуации (распространенность наркоти</w:t>
        <w:softHyphen/>
        <w:t>ков и иных психоактивных веществ, частота случаев злоупотребления и состо</w:t>
        <w:softHyphen/>
        <w:t>яний зависимости, вредных последствий злоупотребления психоактивными ве</w:t>
        <w:softHyphen/>
        <w:t>ществами, отношение отдельных лиц и групп к наркотикам и наркотической ситуации). Объектом мониторинга может быть группа несовершеннолетних или молодежи, система учреждений, отдельный регион. Мониторинг может быть частичным, отражающим социологические и психологические показатели, и полным, включающим оценку факторов, улучшающих или ухудшающих наркотическую ситуацию, и социальных структур, предупреждающих разви</w:t>
        <w:softHyphen/>
        <w:t>тие наркоман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Диагностические тесты на наличие психоактивных веществ </w:t>
      </w:r>
      <w:r>
        <w:rPr>
          <w:color w:val="000000"/>
        </w:rPr>
        <w:t>- меди</w:t>
        <w:softHyphen/>
        <w:t>цинское изделие в виде бумажных полосок для иммунохроматографического выявления в моче испытуемого ПАВ (морфин, героин, метадон, экстази, мари</w:t>
        <w:softHyphen/>
        <w:t>хуана, кокаин, амфетамины и др.). Используются монотесты и мультитесты; последние применяются для диагностики нескольких ПАВ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антинаркотическая работа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разовательных учреждениях общего образования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направления работы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рофилактическая работа с родителям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меститель директора по воспитательной работе, классные руководители, школьный психолог, социальный педагог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 нетерпимого отношения родителей к наркотизации детей в той микросреде, в которой растет и общается их ребенок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одительский университет, организация групп родительской поддержки для «проблемных» сем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упреждение внутрисемейного вовлечения детей в раннюю алкоголизацию, случаев эмоционального отвержения детей и жестокого обращения с ним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казание помощи семье в конфликтных ситуациях (ребенок на</w:t>
        <w:softHyphen/>
        <w:t>чал наркотизироваться; уходит из дома; прошел антинаркотическое ле</w:t>
        <w:softHyphen/>
        <w:t xml:space="preserve">чение, находится на реабилитации и </w:t>
      </w:r>
      <w:r>
        <w:rPr>
          <w:color w:val="000000"/>
        </w:rPr>
        <w:t>т.д.)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онсультирование по вопросам «семейного примирения», информирование родителей о целесообразности внутрисемейного тестового контроля наркоти</w:t>
        <w:softHyphen/>
        <w:t xml:space="preserve">зации, помощь семье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установлении контактов со специалистами, с группой родительской поддержки, оказание коррекционной помощи по программам те</w:t>
        <w:softHyphen/>
        <w:t>матических семинаров-тренингов «Как жить с ребенком, который начал упот</w:t>
        <w:softHyphen/>
        <w:t>реблять ПАВ»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оспитательно-педагогическая работа с детьм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меститель директора по воспитательной работе, классный руководитель, педагоги ОБЖ, физической культуры, учителя-предметники, школьный врач, лекторы - специалисты по вопросам развития и здорового образа жизн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работка и модификация образовательных программ, ориенти</w:t>
        <w:softHyphen/>
        <w:t xml:space="preserve">рованных на формирование ценностей здорового образа жизни </w:t>
      </w:r>
      <w:r>
        <w:rPr>
          <w:color w:val="000000"/>
        </w:rPr>
        <w:t>(обучение и воспитание через предмет - валеология, ОБЖ, физическая культура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работка и модификация превентивных образовательных про</w:t>
        <w:softHyphen/>
        <w:t xml:space="preserve">грамм, ориентированных на предупреждение употребления ПАВ </w:t>
      </w:r>
      <w:r>
        <w:rPr>
          <w:color w:val="000000"/>
        </w:rPr>
        <w:t>(обучение и воспитание через предмет - валеология, ОБЖ, литература, история, био</w:t>
        <w:softHyphen/>
        <w:t>логия, химия и другие предметы, формирующие понимание социальных и медицинских последствий наркозависимости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работка и внедрение обучающих программ-тренингов актив</w:t>
        <w:softHyphen/>
        <w:t xml:space="preserve">ной психологической защиты </w:t>
      </w:r>
      <w:r>
        <w:rPr>
          <w:color w:val="000000"/>
        </w:rPr>
        <w:t>для обучающихся среднего и старшего школь</w:t>
        <w:softHyphen/>
        <w:t>ного возрас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Разработка и внедрение общешкольных антинаркотических мероприятий: </w:t>
      </w:r>
      <w:r>
        <w:rPr>
          <w:color w:val="000000"/>
        </w:rPr>
        <w:t>тематические «круглые столы», дискуссии и конференции; роле</w:t>
        <w:softHyphen/>
        <w:t>вые игры и спектакли по проблемам противодействия наркотикам и иным ПА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Формирование волонтерских групп </w:t>
      </w:r>
      <w:r>
        <w:rPr>
          <w:color w:val="000000"/>
        </w:rPr>
        <w:t>из подростков с лидерскими установками для оказания поддержки сверстникам с проблемами зависимости от ПАВ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онно-методическая антинаркотическая профилактичес</w:t>
        <w:softHyphen/>
        <w:t>кая работа в образовательном учреждении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заместитель директора по воспитательной работе, школьный психолог, воспитатель, социальный педагог, школьный врач, специалисты по вопросам предупреждения безнадзорности, правонарушений, ранней алкоголизации и наркотизации детей и подростк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я внутришкольного наркопоста при школьном меди</w:t>
        <w:softHyphen/>
        <w:t xml:space="preserve">цинском кабинете, </w:t>
      </w:r>
      <w:r>
        <w:rPr>
          <w:color w:val="000000"/>
        </w:rPr>
        <w:t>включая следующие формы работа: учет обучающихся с «риском» наркотизации и проблемами наркозависимости; методическое обес</w:t>
        <w:softHyphen/>
        <w:t>печение просветительской антинаркотической работы в образовательном уч</w:t>
        <w:softHyphen/>
        <w:t>реждении; проведение при информированном согласии обучающихся тесто</w:t>
        <w:softHyphen/>
        <w:t>вой доврачебной диагностики наркотизации; консультирование родителей по проблемам взаимоотношений с наркотизирующимся ребенко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внутришкольных и межшкольных обучающих семи</w:t>
        <w:softHyphen/>
        <w:t xml:space="preserve">наров, </w:t>
      </w:r>
      <w:r>
        <w:rPr>
          <w:color w:val="000000"/>
        </w:rPr>
        <w:t>внедрение обучающих программ-тренингов для специалистов образо</w:t>
        <w:softHyphen/>
        <w:t>вательных учреждений по методам и средствам предупреждения злоупотреб</w:t>
        <w:softHyphen/>
        <w:t>ления ПАВ в детско-подростковой сред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я взаимодействия между образовательным учреждени</w:t>
        <w:softHyphen/>
        <w:t>ем, комиссией по делам несовершеннолетних и защите их прав, нарколо</w:t>
        <w:softHyphen/>
        <w:t>гической службой, органами внутренних дел, службами социальной за</w:t>
        <w:softHyphen/>
        <w:t xml:space="preserve">щиты населения и группами родительского актива </w:t>
      </w:r>
      <w:r>
        <w:rPr>
          <w:color w:val="000000"/>
        </w:rPr>
        <w:t>и поддержки «проблемных» семей в целях создания на уровне дома, двора, школьного микрорайона микро</w:t>
        <w:softHyphen/>
        <w:t>среды, благополучной в отношении распространения психоактивных веществ и употребления их детьми и подростк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3.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рганизация условий для проведения на регулярной основе мони</w:t>
        <w:softHyphen/>
        <w:t xml:space="preserve">торинга распространенности употребления психоактивных веществ </w:t>
      </w:r>
      <w:r>
        <w:rPr>
          <w:color w:val="000000"/>
        </w:rPr>
        <w:t>для систематического анализа наркоситуации в школьном микрорайоне и принятия упреждающих мер, позволяющих активно воздействовать на наркоситуацию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4:00Z</dcterms:created>
  <dc:creator>Пользователь</dc:creator>
  <dc:description/>
  <cp:keywords/>
  <dc:language>en-US</dc:language>
  <cp:lastModifiedBy>User</cp:lastModifiedBy>
  <dcterms:modified xsi:type="dcterms:W3CDTF">2016-07-05T12:14:00Z</dcterms:modified>
  <cp:revision>2</cp:revision>
  <dc:subject/>
  <dc:title>КОНЦЕПЦИЯ АНТИНАРКОТИЧЕСКОЙ ПРОФИЛАКТИКИ</dc:title>
</cp:coreProperties>
</file>